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داف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غیرعامل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</w:rPr>
              <w:t>26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ری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</w:rPr>
              <w:t>17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رزاله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داف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غیرعام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پداف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غیرع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ملل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تعار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ازدید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ید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ثیرگذ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ص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بان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پداف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غیرعا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نحو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تحل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ررس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مچن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تفک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پداف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غیرعام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آش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شوند</w:t>
      </w:r>
      <w:r>
        <w:rPr>
          <w:rFonts w:cs="Nazanin;Courier New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داف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غیرع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پداف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غیرع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تعار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ازدید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ید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ثیرگذ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سخنرانی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ور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پدافن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یرعامل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وحد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ی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واژگ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دافن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یرعامل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رارگا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ازندگ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خات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لانبی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تروریس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دافن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یرعامل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رارگا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ازندگ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خات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لانبی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مفاهی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ظر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مل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اع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یرعامل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وحد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یا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شارک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وزش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ژوهش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4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5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6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شارک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وزش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ژوهش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numPr>
          <w:ilvl w:val="0"/>
          <w:numId w:val="8"/>
        </w:numPr>
        <w:bidi w:val="1"/>
        <w:ind w:left="6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8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numPr>
          <w:ilvl w:val="0"/>
          <w:numId w:val="8"/>
        </w:numPr>
        <w:bidi w:val="1"/>
        <w:ind w:left="6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;Courier New"/>
          <w:lang w:bidi="ar-SA"/>
        </w:rPr>
        <w:t>1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2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پدافند غیرعامل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8"/>
        <w:gridCol w:w="1023"/>
        <w:gridCol w:w="2070"/>
        <w:gridCol w:w="1953"/>
        <w:gridCol w:w="1326"/>
      </w:tblGrid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غیرعامل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غی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هدید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لملل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لا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تعارف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یم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ای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bidi w:val="1"/>
              <w:ind w:left="720" w:right="0" w:hanging="36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یست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دافن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شیمیای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دافن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رتوی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دافن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هس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دافن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فرهنگ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ر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قالات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ر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قالات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Nazanin;Courier New"/>
              </w:rPr>
              <w:t xml:space="preserve">14) </w:t>
            </w:r>
            <w:r>
              <w:rPr>
                <w:rFonts w:cs="Nazanin;Courier New"/>
                <w:rtl w:val="true"/>
              </w:rPr>
              <w:t>بازدید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یدان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ثیرگذ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Nazanin;Courier New"/>
              </w:rPr>
              <w:t xml:space="preserve">15) </w:t>
            </w:r>
            <w:r>
              <w:rPr>
                <w:rFonts w:cs="Nazanin;Courier New"/>
                <w:rtl w:val="true"/>
              </w:rPr>
              <w:t>بازدید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یدان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ثیرگذ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Nazanin;Courier New"/>
              </w:rPr>
              <w:t xml:space="preserve">16) </w:t>
            </w:r>
            <w:r>
              <w:rPr>
                <w:rFonts w:cs="Nazanin;Courier New"/>
                <w:rtl w:val="true"/>
              </w:rPr>
              <w:t>بازدید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یدان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ثیرگذ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ملی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10-1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تروریس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ا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لانبی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غیرعام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موح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نی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سوا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عم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8:00Z</dcterms:created>
  <dc:creator>EDC</dc:creator>
  <dc:description/>
  <cp:keywords/>
  <dc:language>en-US</dc:language>
  <cp:lastModifiedBy>RPH</cp:lastModifiedBy>
  <cp:lastPrinted>2011-01-03T11:33:00Z</cp:lastPrinted>
  <dcterms:modified xsi:type="dcterms:W3CDTF">2022-10-15T05:58:00Z</dcterms:modified>
  <cp:revision>2</cp:revision>
  <dc:subject/>
  <dc:title>فرم برنامه درسي</dc:title>
</cp:coreProperties>
</file>